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10"/>
          <w:szCs w:val="110"/>
        </w:rPr>
        <w:t>安徽财经大学人事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28"/>
          <w:szCs w:val="28"/>
        </w:rPr>
        <w:t>校人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4pt" to="460.7pt,10.75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第二批校级骨干教师任期考核结果的通知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提高教师队伍的整体素质和创新能力，造就一支高素质、高水平的教学骨干教师队伍，学校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选聘了第二批骨干教师，聘期三年。根据《安徽财经大学骨干教师选聘管理办法（修订）》（校政字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号）文件精神，学校组织开展第二批校级骨干教师的任期考核工作，经所属学院（部）对骨干教师任期教学、科研目标完成情况进行考核，教务处、科研处和人事处审核，教学工作委员会综合评议后，报经校长办公会审定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骨干教师任期考核结果为优秀等次，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名骨干教师任期考核结果为合格等次。现将任期考核结果为合格及以上等次的骨干教师名单予以公布，并按规定核发骨干教师津贴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ind w:firstLine="22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第二批校级骨干教师任期考核结果为合格及以上等次人员名单（共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安徽财经大学人事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3:00Z</dcterms:created>
  <dc:creator>杨志卿</dc:creator>
  <dc:description/>
  <cp:keywords/>
  <dc:language>en-US</dc:language>
  <cp:lastModifiedBy>高飞(120140002)</cp:lastModifiedBy>
  <dcterms:modified xsi:type="dcterms:W3CDTF">2017-12-12T09:03:00Z</dcterms:modified>
  <cp:revision>2</cp:revision>
  <dc:subject/>
  <dc:title>普 通</dc:title>
</cp:coreProperties>
</file>