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徽财经大学专业技术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主体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岗位等级评定积分表</w:t>
      </w: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580"/>
        <w:gridCol w:w="2818"/>
        <w:gridCol w:w="2601"/>
      </w:tblGrid>
      <w:tr>
        <w:trPr>
          <w:tblHeader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减分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减分值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    注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、一般、自筹项目负责人得分依次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分类标准参见附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立项与结项时分别获得一半分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参与人凭结项证书或验收报告一次性获得积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7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名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一序列荣誉称号取高舍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坛新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成果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教材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特等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一等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8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二等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5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三等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等奖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3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对应级别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5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对应级别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效果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效果分类表参见附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教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教材的负责人为第一主编，合作者按其他主编、副主编及参编字数多少排序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5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项针对体育艺术类教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绩分类标准参见附表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事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次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奖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照国家级教学研究成果奖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项分类标准参见附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见省级教学研究成果奖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见校级教学研究成果奖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前五名参与人得分分别为主持人分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课题分类标准见附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立项、结项时分获一半分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参与人凭结项证书或验收报告一次性获得积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5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35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1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推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推广分类参照附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五名参与人得分分别为主持人分值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发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标准参见附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校定期刊目录定为权威重点的分别在一类、二类的基础上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定期刊目录核心比照二类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著出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出版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分类标准参见附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系多人合著，按照撰写字数分配分值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出版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失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—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失范程度与造成的影响确定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誉称号（人才培养计划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政府特殊津贴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一序列荣誉称号取高舍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未列教师序列荣誉称号如优秀教师、师德先进个人、劳动奖章获得者等，国家级的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省级的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校级的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优秀教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模范教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学术和技术带头人后备人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中青年学科带头人培养对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高校学科拔尖人才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学术带头人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学术带头人后备人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备注中所指“附表”为安徽省教育厅最新职称评定文件所列附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1:00Z</dcterms:created>
  <dc:creator>吴永夺(120080860)</dc:creator>
  <dc:description/>
  <cp:keywords/>
  <dc:language>en-US</dc:language>
  <cp:lastModifiedBy>Lenovo User</cp:lastModifiedBy>
  <cp:lastPrinted>2013-10-25T16:20:00Z</cp:lastPrinted>
  <dcterms:modified xsi:type="dcterms:W3CDTF">2016-09-05T03:04:00Z</dcterms:modified>
  <cp:revision>3</cp:revision>
  <dc:subject/>
  <dc:title>安徽财经大学</dc:title>
</cp:coreProperties>
</file>