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8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88" w:firstLine="16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left="5866" w:hanging="1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0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注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学生于开学第一周内提交该表，查分结果由开课学院通知学生所在学院。查分结果如有变动将按教师修改学生成绩办理流程办理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财经大学学生成绩查分申请表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0:00Z</dcterms:created>
  <dc:creator>xj</dc:creator>
  <dc:description/>
  <cp:keywords/>
  <dc:language>en-US</dc:language>
  <cp:lastModifiedBy>微软用户</cp:lastModifiedBy>
  <cp:lastPrinted>2006-02-20T14:29:00Z</cp:lastPrinted>
  <dcterms:modified xsi:type="dcterms:W3CDTF">2010-07-26T08:03:00Z</dcterms:modified>
  <cp:revision>6</cp:revision>
  <dc:subject/>
  <dc:title>学生系</dc:title>
</cp:coreProperties>
</file>